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rFonts w:eastAsia="Arial"/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s-ES"/>
        </w:rPr>
        <w:t>CERTAMEN CICERONIANVM  2023</w:t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</w:r>
    </w:p>
    <w:p>
      <w:pPr>
        <w:pStyle w:val="Normal"/>
        <w:jc w:val="center"/>
        <w:rPr>
          <w:b/>
          <w:b/>
          <w:sz w:val="28"/>
          <w:szCs w:val="20"/>
          <w:lang w:val="es-ES"/>
        </w:rPr>
      </w:pPr>
      <w:r>
        <w:rPr>
          <w:b/>
          <w:sz w:val="28"/>
          <w:szCs w:val="20"/>
          <w:lang w:val="es-ES"/>
        </w:rPr>
        <w:t>HOJA DE INSCRIPCIÓN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es-ES"/>
        </w:rPr>
      </w:pPr>
      <w:r>
        <w:rPr>
          <w:b/>
          <w:i/>
          <w:sz w:val="28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rFonts w:eastAsia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ES"/>
        </w:rPr>
        <w:t>LOCALIDAD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NOMINACIÓN DEL CENTR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IRECCIÓN DEL CENTR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>DISTRITO POSTAL, POBLACIÓN Y PROVINCI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RREO ELECTRÓNICO DEL CENTRO 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Nº DE ALUMNOS QUE PREVISIBLEMENTE REALIZARÁN LA PRUEBA:      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b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OMBRE Y APELLIDOS DEL PROFESOR/A: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LÉFONO DE LA PERSONA DE CONTAC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RREO ELECTRÓNICO DE LA PERSONA DE CONTACTO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Remitir a la siguiente dirección de correo electrónico </w:t>
      </w:r>
      <w:r>
        <w:rPr>
          <w:u w:val="single"/>
          <w:lang w:val="es-ES"/>
        </w:rPr>
        <w:t>de la Sección de Madrid</w:t>
      </w:r>
      <w:r>
        <w:rPr>
          <w:lang w:val="es-ES"/>
        </w:rPr>
        <w:t xml:space="preserve">: </w:t>
      </w:r>
      <w:hyperlink r:id="rId2">
        <w:r>
          <w:rPr>
            <w:rStyle w:val="InternetLink"/>
            <w:lang w:val="es-ES"/>
          </w:rPr>
          <w:t>seecmadrid@gmail.com</w:t>
        </w:r>
      </w:hyperlink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cmadri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4:00Z</dcterms:created>
  <dc:creator>AMALIA</dc:creator>
  <dc:description/>
  <cp:keywords/>
  <dc:language>en-US</dc:language>
  <cp:lastModifiedBy>MARTINEZ GARCIA, OSCAR</cp:lastModifiedBy>
  <dcterms:modified xsi:type="dcterms:W3CDTF">2022-10-28T08:24:00Z</dcterms:modified>
  <cp:revision>2</cp:revision>
  <dc:subject/>
  <dc:title> </dc:title>
</cp:coreProperties>
</file>